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9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color w:val="000000"/>
                <w:sz w:val="30"/>
                <w:szCs w:val="30"/>
              </w:rPr>
              <w:t>2010</w:t>
            </w:r>
            <w:r>
              <w:rPr>
                <w:color w:val="000000"/>
                <w:sz w:val="30"/>
                <w:szCs w:val="30"/>
              </w:rPr>
              <w:t>年</w:t>
            </w:r>
            <w:r>
              <w:rPr>
                <w:sz w:val="28"/>
                <w:szCs w:val="28"/>
              </w:rPr>
              <w:t>西城区教育系统党建</w:t>
            </w:r>
          </w:p>
          <w:p>
            <w:pPr>
              <w:pStyle w:val="Normal"/>
              <w:rPr>
                <w:sz w:val="28"/>
                <w:szCs w:val="28"/>
              </w:rPr>
            </w:pPr>
            <w:r>
              <w:rPr>
                <w:sz w:val="28"/>
                <w:szCs w:val="28"/>
              </w:rPr>
              <w:t>与思想政治工作科研论文</w:t>
            </w:r>
          </w:p>
        </w:tc>
      </w:tr>
    </w:tbl>
    <w:p>
      <w:pPr>
        <w:pStyle w:val="Normal"/>
        <w:widowControl/>
        <w:spacing w:before="280" w:after="75"/>
        <w:ind w:firstLine="48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75"/>
        <w:ind w:firstLine="480"/>
        <w:jc w:val="center"/>
        <w:rPr>
          <w:rFonts w:ascii="宋体;SimSun" w:hAnsi="宋体;SimSun" w:cs="宋体;SimSun"/>
          <w:kern w:val="0"/>
          <w:sz w:val="30"/>
          <w:szCs w:val="30"/>
        </w:rPr>
      </w:pPr>
      <w:r>
        <w:rPr>
          <w:rFonts w:ascii="宋体;SimSun" w:hAnsi="宋体;SimSun" w:cs="宋体;SimSun"/>
          <w:b/>
          <w:kern w:val="0"/>
          <w:sz w:val="30"/>
          <w:szCs w:val="30"/>
        </w:rPr>
        <w:t>教育反思——在问题中求变革，在生存中求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知名教育学家叶澜曾经这样说过过：“一个教师写一辈子教案不一定成为名师，如果一个教师写三年反思可能成为名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国学者波斯纳认为：没有反思的经验是狭隘的经验，至多是形成肤浅的知识，只有经过反思的经验才能才能上升到一定的高度，才能够对日后的教学差生长远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们要在工作实践中养成“发现问题</w:t>
      </w:r>
      <w:r>
        <w:rPr>
          <w:rFonts w:ascii="宋体;SimSun" w:hAnsi="宋体;SimSun" w:cs="宋体;SimSun"/>
          <w:kern w:val="0"/>
          <w:sz w:val="24"/>
        </w:rPr>
        <w:t>—</w:t>
      </w:r>
      <w:r>
        <w:rPr>
          <w:rFonts w:ascii="宋体;SimSun" w:hAnsi="宋体;SimSun" w:cs="宋体;SimSun"/>
          <w:kern w:val="0"/>
          <w:sz w:val="24"/>
        </w:rPr>
        <w:t>提出问题—探究问题—解决问题”的思维习惯，使教师不断在批评和研究的意识中形成自己对问题的提出和看法，提升自己分析问题和解决问题的能力激活自己的教育智慧。教学上如此，教育上也是如此，对单个老师如此，对整个学校的德育工作更是如此。学校德育应着力做好人的工作。学校是以培养人事业的阵地，做好人的工作，特别是下一代青年学生的思想政治工作，是工作的重点。学生的德育不好会出危险品，因此，作为主抓德育工作的教师，应该时刻从党和国家的长远利益出发，格外关心下一代人的成长与成才，才能促进人的科学发展。所以我在的工作中，力求发现</w:t>
      </w:r>
      <w:r>
        <w:rPr>
          <w:rFonts w:ascii="宋体;SimSun" w:hAnsi="宋体;SimSun" w:cs="宋体;SimSun"/>
          <w:kern w:val="0"/>
          <w:sz w:val="24"/>
        </w:rPr>
        <w:t>我校德育工作存在的突出问题，切实改进和加强学校德育工作。最近，根据学校设计调查问卷</w:t>
      </w:r>
      <w:r>
        <w:rPr>
          <w:rFonts w:ascii="宋体;SimSun" w:hAnsi="宋体;SimSun" w:cs="宋体;SimSun"/>
          <w:kern w:val="0"/>
          <w:sz w:val="24"/>
        </w:rPr>
        <w:t>结果</w:t>
      </w:r>
      <w:r>
        <w:rPr>
          <w:rFonts w:ascii="宋体;SimSun" w:hAnsi="宋体;SimSun" w:cs="宋体;SimSun"/>
          <w:kern w:val="0"/>
          <w:sz w:val="24"/>
        </w:rPr>
        <w:t>，</w:t>
      </w:r>
      <w:r>
        <w:rPr>
          <w:rFonts w:ascii="宋体;SimSun" w:hAnsi="宋体;SimSun" w:cs="宋体;SimSun"/>
          <w:kern w:val="0"/>
          <w:sz w:val="24"/>
        </w:rPr>
        <w:t>召开学生、教师座谈会，收集材料以及通过平时的观察</w:t>
      </w:r>
      <w:r>
        <w:rPr>
          <w:rFonts w:ascii="宋体;SimSun" w:hAnsi="宋体;SimSun" w:cs="宋体;SimSun"/>
          <w:kern w:val="0"/>
          <w:sz w:val="24"/>
        </w:rPr>
        <w:t>。对调研获得的信息进行分析汇总，撰写调研报告。</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调研结果的汇总及分析：</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我校德育工作成绩是主要的</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 xml:space="preserve">主要表现为：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领导都能够把德育工作摆在首要位置，把德育工作视为素质教育的灵魂，认识上比较到位，对新时期德育工作出现的一些新的热点和难点问题十分关注。学校有健全的德育领导机构、德育管理规章制度。主题班会、法制教育、安全教育、家长学校、社会实践等教育活动活动得到经常性的开展。</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全校大多数学生的思想道德素质是良好的，</w:t>
      </w:r>
      <w:r>
        <w:rPr>
          <w:rFonts w:ascii="宋体;SimSun" w:hAnsi="宋体;SimSun" w:cs="宋体;SimSun"/>
          <w:kern w:val="0"/>
          <w:sz w:val="24"/>
        </w:rPr>
        <w:t>正在逐渐</w:t>
      </w:r>
      <w:r>
        <w:rPr>
          <w:rFonts w:ascii="宋体;SimSun" w:hAnsi="宋体;SimSun" w:cs="宋体;SimSun"/>
          <w:kern w:val="0"/>
          <w:sz w:val="24"/>
        </w:rPr>
        <w:t>养成良好的日常行为规范、文明礼貌修养，具有健康的价值取向和一定的道德认知能力，热心公益活动等现代文明意识。</w:t>
      </w:r>
      <w:r>
        <w:rPr>
          <w:rFonts w:ascii="宋体;SimSun" w:hAnsi="宋体;SimSun" w:cs="宋体;SimSun"/>
          <w:kern w:val="0"/>
          <w:sz w:val="24"/>
        </w:rPr>
        <w:t>学校的校风在周边地区得到好评，</w:t>
      </w:r>
      <w:r>
        <w:rPr>
          <w:rFonts w:ascii="宋体;SimSun" w:hAnsi="宋体;SimSun" w:cs="宋体;SimSun"/>
          <w:kern w:val="0"/>
          <w:sz w:val="24"/>
        </w:rPr>
        <w:t>这也充分说明，学校的</w:t>
      </w:r>
      <w:r>
        <w:rPr>
          <w:rFonts w:ascii="宋体;SimSun" w:hAnsi="宋体;SimSun" w:cs="宋体;SimSun"/>
          <w:kern w:val="0"/>
          <w:sz w:val="24"/>
        </w:rPr>
        <w:t>德育工作</w:t>
      </w:r>
      <w:r>
        <w:rPr>
          <w:rFonts w:ascii="宋体;SimSun" w:hAnsi="宋体;SimSun" w:cs="宋体;SimSun"/>
          <w:kern w:val="0"/>
          <w:sz w:val="24"/>
        </w:rPr>
        <w:t>有</w:t>
      </w:r>
      <w:r>
        <w:rPr>
          <w:rFonts w:ascii="宋体;SimSun" w:hAnsi="宋体;SimSun" w:cs="宋体;SimSun"/>
          <w:kern w:val="0"/>
          <w:sz w:val="24"/>
        </w:rPr>
        <w:t>一定</w:t>
      </w:r>
      <w:r>
        <w:rPr>
          <w:rFonts w:ascii="宋体;SimSun" w:hAnsi="宋体;SimSun" w:cs="宋体;SimSun"/>
          <w:kern w:val="0"/>
          <w:sz w:val="24"/>
        </w:rPr>
        <w:t xml:space="preserve">成效。 </w:t>
      </w:r>
      <w:r>
        <w:rPr>
          <w:rFonts w:ascii="宋体;SimSun" w:hAnsi="宋体;SimSun" w:cs="宋体;SimSun"/>
          <w:kern w:val="0"/>
          <w:sz w:val="24"/>
        </w:rPr>
        <w:t>但我们必须看到德育工作还存在着不可忽视的问题。</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二、德育工作中存在的主要问题：</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在调查中我们发现，学生的文明素质看似提高了，主动问好的学生占据大多数，但是骂人说脏字的现象却无法消除；违法犯罪的现象几乎没有了，但抽烟的学生不少；在教育过程中顶撞老师的少了，但是不学习不完成作业的学生却有增无减。特别是近段时间来，有个别学生学习积极性不高，学习主动性不强；缺乏拼搏精神和进取意识；缺乏青少年应有的蓬勃朝气，甚至有长期缺课的现象，家长、学校的都不听，让人深感担忧。</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班主任</w:t>
      </w:r>
      <w:r>
        <w:rPr>
          <w:rFonts w:ascii="宋体;SimSun" w:hAnsi="宋体;SimSun" w:cs="宋体;SimSun"/>
          <w:sz w:val="24"/>
        </w:rPr>
        <w:t>抓学习胜于抓思想教育，往往是德育工作受到教学的冲击，以学习好代替了一切。德育工作缺乏长期性和稳定性。德育工作是班级上的中心工作，应该把它放在重中之重的位置。</w:t>
      </w:r>
      <w:r>
        <w:rPr>
          <w:rFonts w:ascii="宋体;SimSun" w:hAnsi="宋体;SimSun" w:cs="宋体;SimSun"/>
          <w:sz w:val="24"/>
        </w:rPr>
        <w:t>有个别班主任自身素质和修养差。班里的学生出了问题，不找问题的根源和解决问题的方法，只知道用难听的话训斥学生甚至家长。无法得到学生家长的配合，从而达到教育的目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养成教育虽取得一定进展，但无法满足老师们的要求，即：既行为规范上规矩听话，学业上刻苦努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三、原因归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过调查和分析，导致出现这些现象的原因，主要有以下几个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学校领导虽然都非常重视德育，也加强了对德育的领导，但由于德育评价的模糊性，德育工作与升学指标等一些“硬任务”来比较，就趋于“软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育</w:t>
      </w:r>
      <w:r>
        <w:rPr>
          <w:rFonts w:ascii="宋体;SimSun" w:hAnsi="宋体;SimSun" w:cs="宋体;SimSun"/>
          <w:kern w:val="0"/>
          <w:sz w:val="24"/>
        </w:rPr>
        <w:t>活动中有时会产生</w:t>
      </w:r>
      <w:r>
        <w:rPr>
          <w:rFonts w:ascii="宋体;SimSun" w:hAnsi="宋体;SimSun" w:cs="宋体;SimSun"/>
          <w:kern w:val="0"/>
          <w:sz w:val="24"/>
        </w:rPr>
        <w:t>只注重形式，忽视效果，只注重表面，忽视内在规律，针对性和实效性不强</w:t>
      </w:r>
      <w:r>
        <w:rPr>
          <w:rFonts w:ascii="宋体;SimSun" w:hAnsi="宋体;SimSun" w:cs="宋体;SimSun"/>
          <w:kern w:val="0"/>
          <w:sz w:val="24"/>
        </w:rPr>
        <w:t>，只注重管理，忽视唤醒学生主观能动性的问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有升学考试的压力，班主任忙于完成教课任务，为了提高学生的成绩愿意付出时间。同时，班主任忙于越来越繁杂的事务性工作和临时的上级检查，从而忽视了德育工作的根本目的是为了培养人，培养学生健全的人格。对于某些家长的无理纠缠，</w:t>
      </w:r>
      <w:r>
        <w:rPr>
          <w:rFonts w:ascii="宋体;SimSun" w:hAnsi="宋体;SimSun" w:cs="宋体;SimSun"/>
          <w:kern w:val="0"/>
          <w:sz w:val="24"/>
        </w:rPr>
        <w:t>甚至认为“德育不求有功，</w:t>
      </w:r>
      <w:r>
        <w:rPr>
          <w:rFonts w:ascii="宋体;SimSun" w:hAnsi="宋体;SimSun" w:cs="宋体;SimSun"/>
          <w:kern w:val="0"/>
          <w:sz w:val="24"/>
        </w:rPr>
        <w:t>但求无过。所以除了一学期一次的主题教育班会外，平时的班会活动有的用一点点时间应付性的开展活动，剩下的时间用来上课，有的甚至直接上课。学生在日常生活中表现出来的懒散，不能积极引导和纠正。比如做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员育人未形成学校风气。开展德育活动，忙前忙后的是班主任；组织德育活动忙前忙后的是德育处人员。很少有主动关心德育活动的其他教师。全员育人，除了在课堂上能有所体现，课后很难见踪影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而对新时期德育工作出现的一些新问题、新特点认识不足，研究不够，致使学校德育工作主要还是停留在养成教育为主的传统模式之上，缺乏对德育工作的一些新问题、新理论、新方法、新途径的研究和实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对策思考</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一．班主任工作要由“经验型工作”向“专业（智慧）型工作”转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要改班主任例会为真正的班主任培训，为班主任搭建交流平台，加大教育法规、教育发展走向、教育名师和名校教师的经验对教师的宣染力度，逐步引导教师由职业型向专家型转变，把班主任引向对艺术追求的道路上来；二是将前沿的育人理念和全新的育人方法传达给班主任相互交流，供班主任借鉴体验，加速德育与管理工作在理念和思维方面的优化发展。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进一步优化班主任工作环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通过绩效工资和评优晋级制度的改革，优化班主任绩效津贴方案，适当提高班主任工作津贴，坚持评优晋级与班主任工作情况更紧密、更有效的结合，不断提高班主任工作积极性。二是坚持考勤与考绩相结合，坚持考核与班主任津贴挂钩、与班主任聘任挂钩，通过制度和从严有效的管理逐步提高班主任队伍整体的工作责任感。三是优化班主任考核评价机制，逐步形成教育处、年级组、学生和学生家长四位一体的班主任考核评价体系，进一步提高班主任工作的紧迫感。四是加强与班主任的交流与沟通，及时解决班主任在思想、工作和生活中的实际困难，努力营造一个人文和谐的工作环境。　</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二．对学生教育要实现由“他律教育”向“唤醒教育”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上面提到的学生在学习和生活 中缺乏主动性问题，主要是因为学生的所有行为是“他律”的结果。“他律”的特点，是一言一行都受外在因素（如老师、家长、班干部、学校纪律等等）的约束，是一种被迫的“循规蹈矩”。当然，对于正在成长中的学生，这种纪律性“强制”是必需的——不光学生，即使是成人也必须受“秩序”（大到国家法律，小到团队纪律）的约束；但对于学生来说，“他律”并不是我们教育的最终目的。“他律教育”的直接后果是学生的“依赖性”，这与我们教育上许多的“包办代替”是密不可分的。一些班主任老师寸步不离地守着学生上自习、做课间操、搞清洁卫生，生怕学生干活出现一点闪失。</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唤醒教育是一种唤醒。教育的最终目的不是传授已有的东西，而是要把人的创造力量诱导出来，将生命感、价值感‘唤醒’。”“唤醒”有时候也是一种相信，一种期待。相信并期待着每一个孩子都能够进步，都能够成为自己成长的主人！德育重在培养学生“自律”能力，主要通过引导学生勇于自我教育和善于自我管理来实现。自我教育，就是让学生学会自己提醒自己、激励自己、战胜自己——犯了错误能谴责自己，有了进步能肯定自己甚至奖励自己；自我管理，就是让学生习惯于自己约束自己、控制自己、善导自己——无论是遵守纪律还是助人为乐，都不是因为怕“受处分”或者是为了“得表扬”，是“勿以恶小而为之，勿以善小而不为”的心灵警戒。</w:t>
      </w:r>
    </w:p>
    <w:p>
      <w:pPr>
        <w:pStyle w:val="Normal"/>
        <w:spacing w:lineRule="auto" w:line="360"/>
        <w:ind w:firstLine="482"/>
        <w:rPr/>
      </w:pPr>
      <w:r>
        <w:rPr>
          <w:rFonts w:ascii="宋体;SimSun" w:hAnsi="宋体;SimSun" w:cs="宋体;SimSun"/>
          <w:b/>
          <w:kern w:val="0"/>
          <w:sz w:val="24"/>
        </w:rPr>
        <w:t>第三．德育工作要实现由“灌输教育”</w:t>
      </w:r>
      <w:r>
        <w:rPr>
          <w:rFonts w:ascii="宋体;SimSun" w:hAnsi="宋体;SimSun" w:cs="宋体;SimSun"/>
          <w:b/>
          <w:kern w:val="0"/>
          <w:sz w:val="24"/>
        </w:rPr>
        <w:t xml:space="preserve"> </w:t>
      </w:r>
      <w:r>
        <w:rPr>
          <w:rFonts w:ascii="宋体;SimSun" w:hAnsi="宋体;SimSun" w:cs="宋体;SimSun"/>
          <w:b/>
          <w:kern w:val="0"/>
          <w:sz w:val="24"/>
        </w:rPr>
        <w:t>向“活动教育”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疑对于一张白纸的学生来说，灌输教育有一定的效果，然而，一味灌输，德育未必随之真正强化。但是无数成功的德育证明，没有活动便没有教育。在这里，班级活动尤为重要。“班级活动”，是班主任组织、建设学生集体，并通过学生集体来教育和影响学生个体的一种较为普遍采用的教育形式，也是学生个体进行自我教育的一种行之有效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级活动”至少有四个特征：第一，目的性。就是说活动不是自发的，是教育者有意识组织的。第二，教育性。这是我们所说的活动最本质的一点。这是就活动过程中的功能而言，正是这一点将我们这里所说的班级活动与青少年一般的活动区别开来。第三，全员性。这是就参加主体而言，面向全体，是“集体”活动。第四，整体性。这是指活动与活动之间应该有着内在的联系。“活动”之于德育，其意义不言而喻，它是通过淡化教育痕迹的方法来获得并非淡化的教育效果。</w:t>
      </w:r>
    </w:p>
    <w:p>
      <w:pPr>
        <w:pStyle w:val="Normal"/>
        <w:spacing w:lineRule="auto" w:line="360"/>
        <w:ind w:firstLine="600"/>
        <w:rPr>
          <w:rFonts w:ascii="宋体;SimSun" w:hAnsi="宋体;SimSun" w:cs="宋体;SimSun"/>
          <w:b/>
          <w:b/>
          <w:kern w:val="0"/>
          <w:sz w:val="24"/>
        </w:rPr>
      </w:pPr>
      <w:r>
        <w:rPr>
          <w:rFonts w:ascii="宋体;SimSun" w:hAnsi="宋体;SimSun" w:cs="宋体;SimSun"/>
          <w:b/>
          <w:kern w:val="0"/>
          <w:sz w:val="24"/>
        </w:rPr>
        <w:t>第四．德育工作要实现由 “专人教育” （“单独教育”）向 “全员教育”（ “渗透教育” ）转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往往把德育当成一门功课，比如“思想品德课”、“班会课”、“团队活动”等等，认为德育是可以“专门”进行的，于是无论内容还是教师都越来越“专门化”。于是，任课老师不管德育，因为有班主任，哪怕是课堂上出现的纪律问题，科任老师也往往是把违纪学生交给班主任“处理”；学校其他部门也如此，因为有德育处教育，于是凡是认为和德育有关的事，都交给德育处去“落实”。而且这种“单独教育”已经形成“套路”或“经验”：比如什么节日搞什么活动，比如树立什么榜样，等等。尽管多年来都在强调德育要与其他教育相融合，但这种融合往往是生硬而机械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有效的德育不能单独地孤立地进行，而应该贯穿于学校的全部教育工作中。学校的每一项工作都应该充满德育因素。人人都做德育工作者不应该只是一句口号，而应该成为学校全体员工的行动。关于“渗透德育”，朱小蔓教授有一个比喻非常恰当，她认为德育是“盐”，人不吃盐不行，但也不能单独吃盐，而必须将盐溶解在各种食物当中吸收；我们在吸收盐的时候，是看不见盐本身的，因为盐已经融入了各种食物之中，但盐却很自然地进入了人的体内。德育也应该如此，它也应该自然而然地融入其他教育之中，包括学科教学的课堂，每一个教师的言谈举止都是教育行为，都在潜移默化地影响着学生。此外，“渗透德育”还应该善于营造自然而然的教育情境，让学生不知不觉地被感染和感动，进而受到教育。</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五．德育工作要实现由“空谈教育”向“实效教育”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德育实施的过程中，给班主任适当的工作弹性。学校德育工作要注意“六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教育目标的层次性。要根据《纲要》和《意见》的要求区分不同年级，不同对象设置教育目标，分层施教，层次递进，避免“一刀切”的现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教育内容的时代性。德育是一个动态的发展过程，德育的内容也要适应时代的变化而变化，只有不断注入时代内容，才容易被学生理解和接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教育策略的开放性。开放式的社会每天都向青少年传播各式各样的信息，如果再用过去那种封闭式的德育方法，势必造成校内外“观念落差”的冲突，使学生无所适从，学校应组织好社会实践活动，让学生走向社会，体验生活，陶冶情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是教育管理的民主性。教师在学生管理中应坚持民主的原则，多对话，多交流，少批评，少训斥，以情动人，以理服人，为人师表，使说服教育和自我教育相结合。放手让学生参与管理，让学生自主活动，引导他们通过自己的思考和体验，将德育要求内化为自身愿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是教育形式的多样性。要充分发挥课外活动的优势，把德育观念、德育要求、道德标准融化在具体、生动有趣的活动中，让学生获得道德教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是德育工作的持久性。学生良好品德的形成，绝非一朝一夕之功，学校应该有计划、有步骤、有措施，常抓不懈，持之以恒，特别是对后进生要紧盯不放，要紧扣小、细、实，严格要求，反复训练，日积月累，逐步形成规范，坚决杜绝“雨过地皮干”的短期行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六．要加强校园文化建设，从单纯性装饰作用向全面育人作用不断优化育转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校园环境对于学生的道德教育，具有很重要的示范、熏陶、感染作用。苏霍姆林斯基曾经强调，要让学校的每一面墙壁都说话。这是一个比喻，实质上是要求学校注重建设良好的育人环境和氛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校要抓住校园改造这一良好契机，努力创建良好的校园文化，突出民族团结教育特点，同时将现有的文化宣传阵地（橱窗、画廊、黑板报、广播）充分利用起来，发挥应有的作用。营造处一种浓郁的道德习惯教育的氛围，使学生耳濡目染，受到潜移默化的教育。学生校刊、学生广播台、学生电视台也可以建立起来，充分发挥校园文化的导向作用，启发、引导学生，并为学生提供一定的德育教育平台。如主题班会、举办艺术节、体育节、开学（毕业）典礼、升旗仪式、入团（队）仪式、主题征文、知识竞赛等各种形式的活动，使学生得到自我教育。一旦自我教育主体认识到个性道德发展成为自我发展的必然要求时，教育主体就能发挥自身潜在的积极性、主动性和创造性，达到个人道德修养最高境界，即慎独自治。这正是道德教育所追求的终极目标。</w:t>
      </w:r>
    </w:p>
    <w:p>
      <w:pPr>
        <w:pStyle w:val="Normal"/>
        <w:spacing w:lineRule="auto" w:line="360"/>
        <w:ind w:firstLine="480"/>
        <w:rPr/>
      </w:pPr>
      <w:r>
        <w:rPr>
          <w:rFonts w:ascii="宋体;SimSun" w:hAnsi="宋体;SimSun" w:cs="宋体;SimSun"/>
          <w:kern w:val="0"/>
          <w:sz w:val="24"/>
        </w:rPr>
        <w:t>经验加反思等于成长，用反思</w:t>
      </w:r>
      <w:r>
        <w:rPr>
          <w:rFonts w:ascii="宋体;SimSun" w:hAnsi="宋体;SimSun" w:cs="宋体;SimSun"/>
          <w:kern w:val="0"/>
          <w:sz w:val="24"/>
        </w:rPr>
        <w:t>的眼光来看待问题、分析问题、解决问题。做到全面分析</w:t>
      </w:r>
      <w:r>
        <w:rPr>
          <w:rFonts w:ascii="宋体;SimSun" w:hAnsi="宋体;SimSun" w:cs="宋体;SimSun"/>
          <w:kern w:val="0"/>
          <w:sz w:val="24"/>
        </w:rPr>
        <w:t>德育教育和</w:t>
      </w:r>
      <w:r>
        <w:rPr>
          <w:rFonts w:ascii="宋体;SimSun" w:hAnsi="宋体;SimSun" w:cs="宋体;SimSun"/>
          <w:kern w:val="0"/>
          <w:sz w:val="24"/>
        </w:rPr>
        <w:t>管理过程中存在的问题，并及时进行修改和完善。任何管理只有让被管理者成为主人，只有让被管理者成为最终和最大受益者，才能让被管理者认同和接受规范，让被管理者监督被管理者，我们的管理才可能提高效率，产生良好的效果。学生是学校生活的主人，他们既是问题的制造者，更是问题的解决者。学生中有很多好的管理方法等待我们去挖掘和发现，等待我们给提供舞台，我们没有理由不放手学生参与德育管理。科学发展观，第一要义是发展，核心是以人为本，基本要求是全面协调可持续，根本方法是统筹兼顾。以人为本，统筹兼顾，全面可持续发展，在任何领域，任何时间都是适用的。我们在这个过程中，我们要放手学生参与管理，要允许学生发生管理失误甚至错误，更要给学生宽容、耐心和强有力的指导，让学生在参与管理中学会生活、学会做人、学会求知，学会自我管理。我相信</w:t>
      </w:r>
      <w:r>
        <w:rPr>
          <w:rFonts w:ascii="宋体;SimSun" w:hAnsi="宋体;SimSun" w:cs="宋体;SimSun"/>
          <w:kern w:val="0"/>
          <w:sz w:val="24"/>
        </w:rPr>
        <w:t>“发现问题</w:t>
      </w:r>
      <w:r>
        <w:rPr>
          <w:rFonts w:ascii="宋体;SimSun" w:hAnsi="宋体;SimSun" w:cs="宋体;SimSun"/>
          <w:kern w:val="0"/>
          <w:sz w:val="24"/>
        </w:rPr>
        <w:t>—</w:t>
      </w:r>
      <w:r>
        <w:rPr>
          <w:rFonts w:ascii="宋体;SimSun" w:hAnsi="宋体;SimSun" w:cs="宋体;SimSun"/>
          <w:kern w:val="0"/>
          <w:sz w:val="24"/>
        </w:rPr>
        <w:t>提出问题—探究问题—解决问题”</w:t>
      </w:r>
      <w:r>
        <w:rPr>
          <w:rFonts w:ascii="宋体;SimSun" w:hAnsi="宋体;SimSun" w:cs="宋体;SimSun"/>
          <w:kern w:val="0"/>
          <w:sz w:val="24"/>
        </w:rPr>
        <w:t>的过程中，我们学校德育管理工作必将日趋完善，最终实现我校未来更加科学、持续的发展。</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0:00Z</dcterms:created>
  <dc:creator>jufeng</dc:creator>
  <dc:description/>
  <cp:keywords/>
  <dc:language>en-US</dc:language>
  <cp:lastModifiedBy>微软用户</cp:lastModifiedBy>
  <dcterms:modified xsi:type="dcterms:W3CDTF">2010-03-11T01:14:00Z</dcterms:modified>
  <cp:revision>6</cp:revision>
  <dc:subject/>
  <dc:title>教育反思——在问题中求变革，在生存中求发展</dc:title>
</cp:coreProperties>
</file>